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43" w:type="dxa"/>
        <w:jc w:val="left"/>
        <w:tblInd w:w="-955" w:type="dxa"/>
        <w:tblLayout w:type="fixed"/>
        <w:tblCellMar>
          <w:top w:w="0" w:type="dxa"/>
          <w:left w:w="765" w:type="dxa"/>
          <w:bottom w:w="75" w:type="dxa"/>
          <w:right w:w="647" w:type="dxa"/>
        </w:tblCellMar>
        <w:tblLook w:val="04a0" w:noHBand="0" w:noVBand="1" w:firstColumn="1" w:lastRow="0" w:lastColumn="0" w:firstRow="1"/>
      </w:tblPr>
      <w:tblGrid>
        <w:gridCol w:w="10943"/>
      </w:tblGrid>
      <w:tr>
        <w:trPr>
          <w:trHeight w:val="15875" w:hRule="atLeast"/>
        </w:trPr>
        <w:tc>
          <w:tcPr>
            <w:tcW w:w="10943" w:type="dxa"/>
            <w:tcBorders>
              <w:top w:val="single" w:sz="2" w:space="0" w:color="4A442A"/>
              <w:left w:val="single" w:sz="2" w:space="0" w:color="4A442A"/>
              <w:bottom w:val="single" w:sz="2" w:space="0" w:color="4A442A"/>
              <w:right w:val="single" w:sz="2" w:space="0" w:color="4A442A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3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ATODLEN 1B: CYHOEDDUSRWYDD AYMGYNGHORIAD CYN GWNEUD CAIS AM </w:t>
            </w:r>
          </w:p>
          <w:p>
            <w:pPr>
              <w:pStyle w:val="Normal"/>
              <w:widowControl/>
              <w:spacing w:lineRule="auto" w:line="240" w:before="0" w:after="0"/>
              <w:ind w:right="126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HYSBYSIAD CANIATÂD CYNLLUNIO DAN ERTHYGLAU 2C A 2D - Gorchymyn Cynllunio </w:t>
            </w:r>
          </w:p>
          <w:p>
            <w:pPr>
              <w:pStyle w:val="Normal"/>
              <w:widowControl/>
              <w:spacing w:lineRule="auto" w:line="240" w:before="0" w:after="0"/>
              <w:ind w:right="130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Gwlad a Thref (Gweithdrefn Rheoli Datblygu) (Cymru) 20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4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Hysbysir bod Mr Tim Vaughan, Tim Vaughan Racing Ltd, Stablau Pant Wilkin, Aberthin, Y Bontfaen, CF71 7GX, yn bwriadu gwneud cais am ganiatâd cynllunio ar gyfer : </w:t>
            </w:r>
          </w:p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ascii="Arial" w:hAnsi="Arial" w:eastAsia="Times New Roman" w:cs="Arial"/>
                <w:color w:val="202124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02124"/>
                <w:kern w:val="0"/>
                <w:sz w:val="24"/>
                <w:szCs w:val="24"/>
                <w:lang w:val="cy-GB" w:eastAsia="en-GB" w:bidi="ar-SA"/>
              </w:rPr>
              <w:t>Tri Llyn Pysgota a gwaith cysylltied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21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e’r hysbysiad hwn yn gyfle i wneud sylwadau ynghylch y cynigion yn uniongyrchol i'r datblygwr cyn cyflwyno cais cynllunio i Gyngor Bro Morgannwg. Bydd Cyngor Bro Morgannwg yn rhoi cyhoeddusrwydd i unrhyw gais cynllunio dilyno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22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i fydd sylwadau a ddarperir mewn ymateb i’r hysbysiad hwn yn amharu ar eich gallu i gyflwyno sylwadau i Gyngor Bro Morgannwg ar unrhyw gais cynllunio cysylltiedig. Dylech nodi y gallai unrhyw sylwadau gael eu cynnwys mewn ffeil gyhoeddu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Mae'r datblygiad arfaethedig ar Dir gerllaw Stablau Pant Wilkin, Aberthin, Y Bont-faen CF71 7GX. </w:t>
            </w:r>
          </w:p>
          <w:p>
            <w:pPr>
              <w:pStyle w:val="Normal"/>
              <w:widowControl/>
              <w:spacing w:lineRule="auto" w:line="240" w:before="0" w:after="14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Gallwch archwilio copïau o’r cais arfaethedig, y cynlluniau a dogfennau ategol eraill ar-lein yn: </w:t>
            </w:r>
          </w:p>
          <w:p>
            <w:pPr>
              <w:pStyle w:val="Normal"/>
              <w:widowControl/>
              <w:spacing w:lineRule="auto" w:line="237" w:before="0" w:after="4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37" w:before="0" w:after="4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GB" w:bidi="ar-SA"/>
              </w:rPr>
              <w:t>www.timvaughanracing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 dan y brif ddewislen dewiswch Consultations, dewiswch y tab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  <w:lang w:val="en-GB" w:eastAsia="en-GB" w:bidi="ar-SA"/>
              </w:rPr>
              <w:t xml:space="preserve">Pantwilkin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 rhowc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Enw Defnyddiwr: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  <w:lang w:val="en-GB" w:eastAsia="en-GB" w:bidi="ar-SA"/>
              </w:rPr>
              <w:t>Pantwilkin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yfrinair: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  <w:lang w:val="en-GB" w:eastAsia="en-GB" w:bidi="ar-SA"/>
              </w:rPr>
              <w:t>TVR1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Bydd y dogfennau ar gael am gyfnod o 28 diwrnod o leia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right="19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e cyfleusterau cyfrifiadurol ar gael i weld yr wybodaeth hon ar-lein yn Llyfrgell y Bont-faen, Yr Hen Neuadd, Stryd Fawr, Y Bont-faen, Bro Morgannwg, CF71 7AH yn ystod yr oriau canlyno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Llun: 10:00 - 17:00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Mawrth: 10:00 - 17:00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Mercher: 10:00 - 19:00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Iau: 10:00 - 17:00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Gwener: 10:00 - 17:00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Sadwrn: 10:00 - 16:00 </w:t>
            </w:r>
          </w:p>
          <w:p>
            <w:pPr>
              <w:pStyle w:val="Normal"/>
              <w:widowControl/>
              <w:spacing w:lineRule="auto" w:line="240" w:before="0" w:after="203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2"/>
                <w:szCs w:val="22"/>
                <w:lang w:val="en-GB" w:eastAsia="en-GB" w:bidi="ar-SA"/>
              </w:rPr>
              <w:t xml:space="preserve">Dydd Sul: Wedi cau </w:t>
            </w:r>
          </w:p>
          <w:p>
            <w:pPr>
              <w:pStyle w:val="Normal"/>
              <w:widowControl/>
              <w:spacing w:lineRule="auto" w:line="237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ylwer: Efallai y bydd angen gwneud apwyntiad ar gyfer defnyddio cyfrifiadur, ffoniwch: </w:t>
            </w:r>
            <w:r>
              <w:rPr>
                <w:rFonts w:eastAsia="Arial" w:cs="Arial" w:ascii="Arial" w:hAnsi="Arial"/>
                <w:color w:val="0000FF"/>
                <w:kern w:val="0"/>
                <w:sz w:val="22"/>
                <w:szCs w:val="22"/>
                <w:lang w:val="en-GB" w:eastAsia="en-GB" w:bidi="ar-SA"/>
              </w:rPr>
              <w:t xml:space="preserve">01446 773941 </w:t>
            </w:r>
            <w:r>
              <w:rPr>
                <w:rFonts w:eastAsia="Arial" w:cs="Arial" w:ascii="Arial" w:hAnsi="Arial"/>
                <w:color w:val="0000FF"/>
                <w:kern w:val="0"/>
                <w:sz w:val="22"/>
                <w:szCs w:val="22"/>
                <w:u w:val="single" w:color="0000FF"/>
                <w:lang w:val="en-GB" w:eastAsia="en-GB" w:bidi="ar-SA"/>
              </w:rPr>
              <w:t>cowbridgelibrary@valeofglamorgan.gov.uk</w:t>
            </w:r>
            <w:r>
              <w:rPr>
                <w:rFonts w:eastAsia="Arial" w:cs="Arial" w:ascii="Arial" w:hAnsi="Arial"/>
                <w:color w:val="0000FF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ylai unrhyw un sydd am wneud sylwadau ynghylch y datblygiad arfaethedig hwn ysgrifennu atom y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>Brian Griffin Planning &amp; Countryside Consultants Limited trwy</w:t>
            </w:r>
            <w:r>
              <w:rPr>
                <w:rFonts w:eastAsia="Times New Roman" w:cs="Arial" w:ascii="Arial" w:hAnsi="Arial"/>
                <w:color w:val="202124"/>
                <w:kern w:val="0"/>
                <w:sz w:val="20"/>
                <w:szCs w:val="20"/>
                <w:lang w:val="cy-GB" w:eastAsia="en-GB" w:bidi="ar-SA"/>
              </w:rPr>
              <w:t xml:space="preserve"> e-bos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Arial" w:ascii="Arial" w:hAnsi="Arial"/>
                  <w:kern w:val="0"/>
                  <w:sz w:val="22"/>
                  <w:szCs w:val="22"/>
                  <w:lang w:val="en-GB" w:eastAsia="en-GB" w:bidi="ar-SA"/>
                </w:rPr>
                <w:t>btgriffin@myfwi.co.uk</w:t>
              </w:r>
            </w:hyperlink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, neu,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02124"/>
                <w:kern w:val="0"/>
                <w:sz w:val="20"/>
                <w:szCs w:val="20"/>
                <w:lang w:val="cy-GB" w:eastAsia="en-GB" w:bidi="ar-SA"/>
              </w:rPr>
              <w:t xml:space="preserve">drwy'r post 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he Cottage Green Bottom Littledean Glos GL14 3LH       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nfonwch eich ateb erbyn: 7th Hydref 2022 </w:t>
            </w:r>
          </w:p>
        </w:tc>
      </w:tr>
    </w:tbl>
    <w:p>
      <w:pPr>
        <w:pStyle w:val="Normal"/>
        <w:spacing w:before="0" w:after="0"/>
        <w:ind w:left="-19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484" w:footer="0" w:bottom="4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454b9"/>
    <w:rPr>
      <w:rFonts w:ascii="Consolas" w:hAnsi="Consolas" w:eastAsia="Calibri" w:cs="Calibri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031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1e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20e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620e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454b9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2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62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griffin@myfwi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5:00Z</dcterms:created>
  <dc:creator>jonathan</dc:creator>
  <dc:description/>
  <dc:language>en-US</dc:language>
  <cp:lastModifiedBy>brian griffin</cp:lastModifiedBy>
  <dcterms:modified xsi:type="dcterms:W3CDTF">2022-09-07T11:55:00Z</dcterms:modified>
  <cp:revision>15</cp:revision>
  <dc:subject/>
  <dc:title>Jonathan Moore Lam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